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Epreuve 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it de 5 km avec 1 tir en position couchée (5 plombs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it de 2 tours de 5 km avec 1 tir en position couchée (5 plombs) au premier tour et 1 tir debout (5 plombs) au second tour.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u w:val="single"/>
        </w:rPr>
        <w:t>EQUIPES 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euvent participer les concurrents masculins et féminins de réserve ou d’active de toutes nationalités ainsi que leur famille et amis(es).Le biathlon est également ouvert aux civils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s équipes sont composées de 3 concurrents, néanmoins les individuels peuvent participer aussi.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</w:rPr>
        <w:t>Le tirage au sort de l’ordre des départs se fera au briefing de la veille de la course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CERTIFICAT MEDICAL et REGLES SANITAIRES :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</w:rPr>
        <w:t>Un certificat médical de non contre-indication à la pratique compétitive du ski de fond datant de moins d’un an sera demandé (ou licence FFS) (loi du 23 mars 1999-Art. 6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es consignées liées à la pandémie de COVID 19 seront à respecter strictement (passe de vaccination, test de moins de 24 heures), et les règles d'AZUREVA. A défaut, le concurrent sera disqualifié sans remboursement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PISTE :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amée pour technique classique et libre. Le parcours doit être réalisé skis aux pieds dans son intégralité, sous peines de disqualification du concurrent et de son équipe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n cas de manque de neige, le parcours se fera en cross-country, selon éventuellement un nouveau parcours annoncé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TIR :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 tir s’effectue avec des carabines à air comprimé de compétition sur des cibles basculantes de type biathlon de 30 mm de diamètre à une distance de 10 m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s concurrents n’effectuant qu’un tour</w:t>
      </w:r>
      <w:r>
        <w:rPr>
          <w:rFonts w:cs="Arial" w:ascii="Arial" w:hAnsi="Arial"/>
          <w:b w:val="false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e feront qu’un tir couch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emps du tir fait partie intégrante de temps de parcours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n cas de manque de postes de tir libres, le temps d’attente sera décompté du temps final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PENALITES :</w:t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</w:rPr>
        <w:t>Une minute trente par cible manquée sera ajouté au temps de parcours pour obtenir le temps final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DEPART :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es départs se feront  toutes les  minutes au chalet du col de ROCHELOTTE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 temps du concurrent commence à son heure de départ prévue, </w:t>
      </w:r>
      <w:r>
        <w:rPr>
          <w:rFonts w:cs="Arial" w:ascii="Arial" w:hAnsi="Arial"/>
          <w:sz w:val="18"/>
          <w:szCs w:val="18"/>
          <w:u w:val="single"/>
        </w:rPr>
        <w:t>même s’il n’est pas présent sur la ligne en temps voulu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CLASSEMENT 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>Par équipe 1 tour                  -          Par équipe 2 t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Individuel 2 tours</w:t>
        <w:tab/>
        <w:tab/>
        <w:t xml:space="preserve">    - </w:t>
        <w:tab/>
        <w:t xml:space="preserve"> Individuel féminin 1 tour                 - Individuel enfant ( moins de 16 ans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Le parcours du Biathlon 2022 à BUSSANG (Vosges 88) avec enneigement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507619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816" w:gutter="0" w:header="567" w:top="623" w:footer="397" w:bottom="453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GLEMENT DU BIATHLON JEAN HUMBERT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Mis à jour au 6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144"/>
      <w:szCs w:val="14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Calibri"/>
      <w:b/>
      <w:sz w:val="144"/>
      <w:szCs w:val="144"/>
    </w:rPr>
  </w:style>
  <w:style w:type="character" w:styleId="PieddepageCar">
    <w:name w:val="Pied de page Car"/>
    <w:qFormat/>
    <w:rPr>
      <w:rFonts w:ascii="Calibri" w:hAnsi="Calibri" w:cs="Calibri"/>
      <w:b/>
      <w:sz w:val="144"/>
      <w:szCs w:val="144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08:00Z</dcterms:created>
  <dc:creator>daniel</dc:creator>
  <dc:description/>
  <cp:keywords/>
  <dc:language>en-US</dc:language>
  <cp:lastModifiedBy>Alain BERNIER</cp:lastModifiedBy>
  <cp:lastPrinted>2021-11-14T12:07:00Z</cp:lastPrinted>
  <dcterms:modified xsi:type="dcterms:W3CDTF">2021-11-14T11:08:00Z</dcterms:modified>
  <cp:revision>2</cp:revision>
  <dc:subject/>
  <dc:title>REGLEMENT DU BIATHLON JEAN HUMBERT</dc:title>
</cp:coreProperties>
</file>